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12 г. N 613 г. Моск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 квартал 2012 г.."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на душу населения и по основным социально-демографическим группам населения в целом по Российской Федерации за I квартал 2012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та подписания: 19.06.201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та публикации: 25.06.2012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4 Федерального закона "О прожиточном минимуме в Российской Федерации" Правительство Российской Федераци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. Установить величину прожиточного минимума в целом по Российской Федерации за I квартал 2012 г. на душу населения 6307 рублей, для трудоспособного населения - 6827 рублей, пенсионеров - 4963 рубля, детей - 6070 рублей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ой службе государственной статистики обеспечить официальную публикацию сведений о величине прожиточного минимума, установленной настоящим постановлением.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Правительства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Д. Медведе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rPr/>
      </w:pPr>
      <w:r>
        <w:rPr>
          <w:sz w:val="22"/>
          <w:szCs w:val="28"/>
        </w:rPr>
        <w:t xml:space="preserve">Материал опубликован по адресу: </w:t>
      </w:r>
      <w:hyperlink r:id="rId2">
        <w:r>
          <w:rPr>
            <w:rStyle w:val="InternetLink"/>
            <w:sz w:val="22"/>
            <w:szCs w:val="28"/>
          </w:rPr>
          <w:t>http://www.rg.ru/2012/06/25/postanovlenie-dok.html</w:t>
        </w:r>
      </w:hyperlink>
      <w:r>
        <w:rPr>
          <w:sz w:val="22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6/25/postanovlenie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11:00Z</dcterms:created>
  <dc:creator>Malik</dc:creator>
  <dc:description/>
  <dc:language>en-US</dc:language>
  <cp:lastModifiedBy>Malik</cp:lastModifiedBy>
  <dcterms:modified xsi:type="dcterms:W3CDTF">2012-07-20T17:11:00Z</dcterms:modified>
  <cp:revision>2</cp:revision>
  <dc:subject/>
  <dc:title>Постановление Правительства Российской Федерации от 19 июня 2012 г. N 613 г. Москва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 квартал 2012 г.."</dc:title>
</cp:coreProperties>
</file>